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НАРОДНО ЧИТАЛИЩЕ  “ПРОБУДА – 27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XII</w:t>
      </w:r>
      <w:r>
        <w:rPr>
          <w:sz w:val="40"/>
          <w:szCs w:val="40"/>
        </w:rPr>
        <w:t>.1927 Г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О ВЕХТОВО ОБЩ. ШУМ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48"/>
          <w:szCs w:val="48"/>
          <w:u w:val="none"/>
        </w:rPr>
        <w:t>О Т Ч Е Т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НА ПРОВЕРИТЕЛНАТА КОМИСИЯ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</w:rPr>
        <w:t>Днес 22,02,2020 г.. Проверителната комисия в състав: Хр. Стоянова, Т. Попов  и Стоянка Михайлова извърши финансова ревизия на НЧ “ПРОБУДА – 27</w:t>
      </w:r>
      <w:r>
        <w:rPr>
          <w:b w:val="false"/>
          <w:sz w:val="32"/>
          <w:szCs w:val="32"/>
          <w:u w:val="none"/>
          <w:lang w:val="ru-RU"/>
        </w:rPr>
        <w:t>.</w:t>
      </w:r>
      <w:r>
        <w:rPr>
          <w:b w:val="false"/>
          <w:sz w:val="32"/>
          <w:szCs w:val="32"/>
          <w:u w:val="none"/>
          <w:lang w:val="en-US"/>
        </w:rPr>
        <w:t>XII</w:t>
      </w:r>
      <w:r>
        <w:rPr>
          <w:b w:val="false"/>
          <w:sz w:val="32"/>
          <w:szCs w:val="32"/>
          <w:u w:val="none"/>
        </w:rPr>
        <w:t xml:space="preserve">.1927 Г.” </w:t>
      </w:r>
    </w:p>
    <w:p>
      <w:pPr>
        <w:pStyle w:val="Normal"/>
        <w:ind w:firstLine="708"/>
        <w:rPr/>
      </w:pPr>
      <w:r>
        <w:rPr>
          <w:b w:val="false"/>
          <w:sz w:val="32"/>
          <w:szCs w:val="32"/>
          <w:u w:val="none"/>
        </w:rPr>
        <w:t xml:space="preserve">Ревизията обхваща ревизионния период от  31.12.2018г. до 31.12.2019г. през отчетния период Председател е Ива Вълчанова – Йорданова, секретар е Мария Христова ,технически сътрудник на 4 часа работно време е Афизя Чаушева. 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Т – 1. Води се едностранно счетоводство, счетоводител Поля Казакова фирма „АКАУНТ ГРУП” работи на същите условия на хонорар съгласно закона за счетоводните стандарти.Заведена е касова книга за приходите и разходите,която се води редовно  от Мария Христова. За всички разходи има съответните разходни документи – фактури,касови бонове, като фактурата на „ Лидер тур” №0000004556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Е очетоводена, а плащането ще се извърши през 2020 г.</w:t>
      </w:r>
    </w:p>
    <w:p>
      <w:pPr>
        <w:pStyle w:val="Normal"/>
        <w:rPr/>
      </w:pPr>
      <w:r>
        <w:rPr>
          <w:b w:val="false"/>
          <w:sz w:val="32"/>
          <w:szCs w:val="32"/>
          <w:u w:val="none"/>
        </w:rPr>
        <w:t>Т – 2.Приходите в касата на читалището са предимно от:  субсидии; членски внос;наеми;рента: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Както следв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субсидии – </w:t>
      </w:r>
      <w:r>
        <w:rPr>
          <w:b w:val="false"/>
          <w:sz w:val="32"/>
          <w:szCs w:val="32"/>
          <w:u w:val="none"/>
          <w:lang w:val="en-US"/>
        </w:rPr>
        <w:t xml:space="preserve">14236 </w:t>
      </w:r>
      <w:r>
        <w:rPr>
          <w:b w:val="false"/>
          <w:sz w:val="32"/>
          <w:szCs w:val="32"/>
          <w:u w:val="none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целеви средства от общ. Шумен – 400 лв. ЗА „ Ден на моето село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Министерство на културата 1074,60 за закупуване на нова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2"/>
          <w:szCs w:val="32"/>
          <w:u w:val="none"/>
        </w:rPr>
        <w:t>членски внос  + такса – 109,6 л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</w:rPr>
        <w:t>НАЕМИ</w:t>
      </w:r>
      <w:r>
        <w:rPr>
          <w:b w:val="false"/>
          <w:sz w:val="32"/>
          <w:szCs w:val="32"/>
          <w:u w:val="none"/>
        </w:rPr>
        <w:t xml:space="preserve">–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- ПОЩА  480 Л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ЗАЛИ 142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КАФЕ МАШИНА 600 ЛВ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2"/>
          <w:szCs w:val="32"/>
          <w:u w:val="none"/>
        </w:rPr>
        <w:t xml:space="preserve">РЕНТА – 3000лв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ДАРЕНИЯ 300 ЛВ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2"/>
          <w:szCs w:val="32"/>
          <w:u w:val="none"/>
        </w:rPr>
        <w:t xml:space="preserve">остатък от предходна година  - </w:t>
      </w:r>
      <w:r>
        <w:rPr>
          <w:b w:val="false"/>
          <w:sz w:val="32"/>
          <w:szCs w:val="32"/>
          <w:u w:val="none"/>
          <w:lang w:val="en-US"/>
        </w:rPr>
        <w:t>3616</w:t>
      </w:r>
      <w:r>
        <w:rPr>
          <w:b w:val="false"/>
          <w:sz w:val="32"/>
          <w:szCs w:val="32"/>
          <w:u w:val="none"/>
        </w:rPr>
        <w:t xml:space="preserve">,6. 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О:       21 620,20 лв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Т – 3.Направените разходи са основно за заплати и осигуровки, хонорари на счетоводителя,консумативи и стопански разходи,канцеларски материали 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Възлизащи общо на  - 21 344,7ѝ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Т- 4. През отчетния период са отпуснати целеви средства от  общ.Шумен – 400 лв.  средствата са изразходени в срок и по предназначение за  деня на Моето село – 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Т – 5. Протоколната книга на читалищното настоятелство се води изрядно без пропуски и няма недовършени протоколи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Т – 6. Инструктажния дневник се води  редовно със съответните подписи.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</w:rPr>
        <w:t>Т – 7. Читалището се обслужва от „Д БАНК” Шумен.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Настоящият ревизионен акт се изработва в два екземпляра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28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ab/>
        <w:t>ПРОВЕРИТЕЛНА КОМИСИЯ: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</w:r>
    </w:p>
    <w:p>
      <w:pPr>
        <w:pStyle w:val="Normal"/>
        <w:tabs>
          <w:tab w:val="clear" w:pos="708"/>
          <w:tab w:val="left" w:pos="1920" w:leader="none"/>
          <w:tab w:val="left" w:pos="408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ab/>
        <w:t>ЧЛЕНОВЕ:</w:t>
        <w:tab/>
        <w:t>1………………………………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 xml:space="preserve">                                                                 </w:t>
      </w:r>
      <w:r>
        <w:rPr>
          <w:b w:val="false"/>
          <w:sz w:val="32"/>
          <w:szCs w:val="32"/>
          <w:u w:val="none"/>
          <w:lang w:val="ru-RU"/>
        </w:rPr>
        <w:t>/СТОЯНКА ИЛИЕВА/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 w:val="false"/>
          <w:sz w:val="32"/>
          <w:szCs w:val="32"/>
          <w:u w:val="none"/>
          <w:lang w:val="ru-RU"/>
        </w:rPr>
        <w:t xml:space="preserve">                                                                </w:t>
      </w:r>
      <w:r>
        <w:rPr>
          <w:b w:val="false"/>
          <w:sz w:val="32"/>
          <w:szCs w:val="32"/>
          <w:u w:val="none"/>
          <w:lang w:val="ru-RU"/>
        </w:rPr>
        <w:t>2……………………..</w:t>
      </w:r>
    </w:p>
    <w:p>
      <w:pPr>
        <w:pStyle w:val="Normal"/>
        <w:tabs>
          <w:tab w:val="clear" w:pos="708"/>
          <w:tab w:val="left" w:pos="402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ab/>
        <w:t>/  ТОНЧО ПОПОВ //</w:t>
      </w:r>
    </w:p>
    <w:p>
      <w:pPr>
        <w:pStyle w:val="Normal"/>
        <w:tabs>
          <w:tab w:val="clear" w:pos="708"/>
          <w:tab w:val="left" w:pos="402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ab/>
        <w:t>3………………………</w:t>
      </w:r>
    </w:p>
    <w:p>
      <w:pPr>
        <w:pStyle w:val="Normal"/>
        <w:tabs>
          <w:tab w:val="clear" w:pos="708"/>
          <w:tab w:val="left" w:pos="4020" w:leader="none"/>
        </w:tabs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ab/>
        <w:t xml:space="preserve">  / /ХРИСТИНА СТОЯНОВА //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>Запознати със съдържанието на акта: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ru-RU"/>
        </w:rPr>
      </w:pPr>
      <w:r>
        <w:rPr>
          <w:b w:val="false"/>
          <w:sz w:val="32"/>
          <w:szCs w:val="32"/>
          <w:u w:val="none"/>
          <w:lang w:val="ru-RU"/>
        </w:rPr>
        <w:t>ПРЕДСЕДАТЕЛ……………………..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ru-RU"/>
        </w:rPr>
        <w:t>/Ива Вълчанова – Йорданова/</w:t>
      </w:r>
      <w:r>
        <w:rPr>
          <w:b w:val="false"/>
          <w:sz w:val="32"/>
          <w:szCs w:val="32"/>
          <w:u w:val="none"/>
        </w:rPr>
        <w:t>-</w:t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  <w:lang w:val="en-US"/>
        </w:rPr>
      </w:pPr>
      <w:r>
        <w:rPr>
          <w:b w:val="false"/>
          <w:sz w:val="32"/>
          <w:szCs w:val="32"/>
          <w:u w:val="none"/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ОТЧЕТЕН ДОКЛАД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                         </w:t>
      </w:r>
      <w:r>
        <w:rPr>
          <w:rFonts w:cs="Calibri" w:ascii="Calibri" w:hAnsi="Calibri"/>
          <w:i/>
          <w:sz w:val="36"/>
          <w:szCs w:val="36"/>
        </w:rPr>
        <w:t xml:space="preserve">НА НАСТОЯТЕЛСТВОТО </w:t>
      </w:r>
    </w:p>
    <w:p>
      <w:pPr>
        <w:pStyle w:val="Normal"/>
        <w:rPr>
          <w:rFonts w:ascii="Calibri" w:hAnsi="Calibri" w:eastAsia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На  </w:t>
      </w:r>
      <w:r>
        <w:rPr>
          <w:rFonts w:eastAsia="Calibri" w:cs="Calibri" w:ascii="Calibri" w:hAnsi="Calibri"/>
          <w:i/>
          <w:sz w:val="36"/>
          <w:szCs w:val="36"/>
        </w:rPr>
        <w:t>НЧ“Пробуда-27.XI.1927“ село Вехтово,общ.Шумен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>ЗА 2019 Г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Читалището е не само сграда ,а дом на просвета и култура,днес във времена на модернизация и икономически промени,вратите на този дом остават отворени за будни хора.Създадено през далечната 1927 година читалището в село Вехтово е имало за цел да обедини ,пробуди и насочи към култура и образование местните жители.През 1928 година под №2476 и заповед №9999 юридически се утвърждава съществуването на читалище „Пробуда-27.XII.1927“село Вехтово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И днес читалището има за цел да съхранява традициите,да обединява хората и да се превърне в едно съвременно място за общуване и честване на културни прояви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През изминалата 2019 г. са проведени 9 заседания на читалищното настоятелство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Подадени са годишни информационни карти към министерство на културата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ктуализиран е списъкът с членовете на читалището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Новоприети членове за 2019 г. са 12 на брой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Редовно саподавани отчетите към „ Глобални библиотеки”, също така отчетите към община Шумен са подавани в срок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В срок е актуализирана информацията в регистъра на българските библиоте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През изминалата година основна роля в дейността на читалището има отново групата за автентичен фолклор.Тя взе участия в </w:t>
      </w:r>
    </w:p>
    <w:p>
      <w:pPr>
        <w:pStyle w:val="Normal"/>
        <w:ind w:left="900" w:hanging="0"/>
        <w:rPr/>
      </w:pPr>
      <w:r>
        <w:rPr/>
        <w:t xml:space="preserve">I МФ  „ Шумла”  -  I място </w:t>
      </w:r>
    </w:p>
    <w:p>
      <w:pPr>
        <w:pStyle w:val="Normal"/>
        <w:ind w:left="900" w:hanging="0"/>
        <w:rPr/>
      </w:pPr>
      <w:r>
        <w:rPr/>
        <w:t xml:space="preserve">Национална фолклорна среща  „ Автентичност и съвремие „ , гр. Попово – I място </w:t>
      </w:r>
    </w:p>
    <w:p>
      <w:pPr>
        <w:pStyle w:val="Normal"/>
        <w:ind w:left="900" w:hanging="0"/>
        <w:rPr/>
      </w:pPr>
      <w:r>
        <w:rPr/>
        <w:t>Фестивал „ Алеково пее песните на Димитрина Кунева”…</w:t>
      </w:r>
    </w:p>
    <w:p>
      <w:pPr>
        <w:pStyle w:val="Normal"/>
        <w:jc w:val="both"/>
        <w:rPr/>
      </w:pPr>
      <w:r>
        <w:rPr/>
        <w:t>XII празник на фолклорното изкуство „ Като жива вода” гр. Суворово…</w:t>
      </w:r>
    </w:p>
    <w:p>
      <w:pPr>
        <w:pStyle w:val="Normal"/>
        <w:jc w:val="both"/>
        <w:rPr/>
      </w:pPr>
      <w:r>
        <w:rPr/>
        <w:t>I място……</w:t>
      </w:r>
    </w:p>
    <w:p>
      <w:pPr>
        <w:pStyle w:val="Normal"/>
        <w:jc w:val="both"/>
        <w:rPr/>
      </w:pPr>
      <w:r>
        <w:rPr/>
        <w:t xml:space="preserve">В събора „ Съхрани българското в с. Радко Димитриево </w:t>
      </w:r>
    </w:p>
    <w:p>
      <w:pPr>
        <w:pStyle w:val="Normal"/>
        <w:jc w:val="both"/>
        <w:rPr/>
      </w:pPr>
      <w:r>
        <w:rPr/>
        <w:t>Участие в концертната програма на с. Ветрище по повод 90-годишнината на читалището…</w:t>
      </w:r>
    </w:p>
    <w:p>
      <w:pPr>
        <w:pStyle w:val="Normal"/>
        <w:jc w:val="both"/>
        <w:rPr/>
      </w:pPr>
      <w:r>
        <w:rPr/>
        <w:t>Отбелязване на Деня на детето  с конкурс за детска рисунка</w:t>
      </w:r>
    </w:p>
    <w:p>
      <w:pPr>
        <w:pStyle w:val="Normal"/>
        <w:jc w:val="both"/>
        <w:rPr/>
      </w:pPr>
      <w:r>
        <w:rPr/>
        <w:t>Отбелязване на народния празник Оле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Участията на групата са намалени и съобразени с по- близки разстояния предвид финансовите средства,с които разполага читалището.Групата през цялата година подпомага дейността на читалището,участва активно във всички чествания и традиционни празници,които се стремим да опазваме и отбелязваме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Библиотечният фонд към читалището наброява 7441библиотечни единици,предвидено е бракуване на морално остарялата литература и обновяване на фонда с актуална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Броя на ново постъпилата литература е 216 като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86 от тях са дарение от   Ивелин Христов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И 130 от спечелен проект към министерство на културата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/>
        <w:t>„</w:t>
      </w:r>
      <w:r>
        <w:rPr/>
        <w:t>Българските библиотеки – съвременни центрове за четене и информираност“ за 2019 г. за набавяне на нова литература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.Подновена е и актуализирана библиотечната информация в регистъра на обществените библиотеки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Сътрудничеството с Фондация “Глобални библиотеки“ е подновено,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„</w:t>
      </w:r>
      <w:r>
        <w:rPr>
          <w:rFonts w:eastAsia="Calibri" w:cs="Calibri" w:ascii="Calibri" w:hAnsi="Calibri"/>
          <w:sz w:val="32"/>
          <w:szCs w:val="32"/>
        </w:rPr>
        <w:t>РО и НИ“ продължават да осигуряват безплатен интернет достъп,служебния телефон е запазен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.Беше актуализиран  ценоразписа за отдаване на помещения под наем ,договора с арендатора е подновен при същите до сега условия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Сградата е застрахована към застрахователно акционерно дружество “Алианц“ при същите условия-Пожар и кражби чрез взлом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Извършена е подмяна на дограмата на читалищната библиотека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йстващи нормативни документи,по-които работи читалището са 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Закон за народните читалища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Уставът на читалището,приет 2012г.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Закон за библиотеките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Закон за счетоводството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Убедени сме ,че бъдещата съвместна работа на ръководството на читалището,на читалищните членове и активисти ,ще бъде ползотворна  и ще издигне културното равнище на селото.Нека го пазим,защото то ще съхрани културата и историята ни и ще предаде традициите на бъдещото поколен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/Ива Вълчанова-Йорд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0"/>
      <w:kern w:val="2"/>
      <w:sz w:val="28"/>
      <w:szCs w:val="28"/>
      <w:u w:val="single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6:00Z</dcterms:created>
  <dc:creator>kmet</dc:creator>
  <dc:description/>
  <cp:keywords/>
  <dc:language>en-US</dc:language>
  <cp:lastModifiedBy>Librarian</cp:lastModifiedBy>
  <cp:lastPrinted>2020-02-28T11:23:00Z</cp:lastPrinted>
  <dcterms:modified xsi:type="dcterms:W3CDTF">2020-05-12T13:15:00Z</dcterms:modified>
  <cp:revision>20</cp:revision>
  <dc:subject/>
  <dc:title>НАРОДНО ЧИТАЛИЩЕ  “ПРОБУДА – 27</dc:title>
</cp:coreProperties>
</file>